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1155</wp:posOffset>
            </wp:positionH>
            <wp:positionV relativeFrom="paragraph">
              <wp:posOffset>-474345</wp:posOffset>
            </wp:positionV>
            <wp:extent cx="1854200" cy="121031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Kurzbericht zum Bezirksjugendtag 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tsgruppe 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375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men, die im Jugendvorstand in letzter Zeit diskutiert wurden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eue) Seminare, Lehrgänge, Freizeiten, Veranstaltungen, Ideen, etc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nehmt Ihr konkrete Maßnahmen zur Mitarbeitergewinnung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n ja, welche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 es in letzter Zeit wesentliche Veränderungen im Jugendvorstand? Wie ist die zukünftige Perspektive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he primären Ziele verfolgt Ihr mit Euer Ortsgruppenarbeit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regungen und Wünsche an den Bezirksjugendvorstand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00:00Z</dcterms:created>
  <dc:creator>Andrea Freisinger</dc:creator>
  <dc:description/>
  <cp:keywords/>
  <dc:language>en-US</dc:language>
  <cp:lastModifiedBy>Andrea Freisinger</cp:lastModifiedBy>
  <dcterms:modified xsi:type="dcterms:W3CDTF">2018-02-07T23:00:00Z</dcterms:modified>
  <cp:revision>2</cp:revision>
  <dc:subject/>
  <dc:title/>
</cp:coreProperties>
</file>